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1409065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Programma P.I.P.P.I.</w:t>
      </w:r>
    </w:p>
    <w:p>
      <w:pPr>
        <w:pStyle w:val="Normal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rogramma di Intervento Per la Prevenzione dell’Istituzionalizzazione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iodo: 1/06/2017-31/05/2018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anziamento: €47.619,05 totali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nte del finanziamento: Regione Toscana e Ministero del Lavoro e delle Politiche Sociali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.I.P.P.I. è un Programma di intervento intensivo rivolto 10 nuclei familiari per ogni città riservataria con figli da 0 a 6 anni (e in seconda battuta da 7 a 11) a rischio di allontanamento, condotto in partenariato tra la Direzione Generale per l'Inclusione e i Diritti Sociali del Ministero del Lavoro delle Politiche Sociali, e l’Università di  Padova.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l Programma si propone la finalità di individuare, sperimentare, monitorare, valutare e codificare un approccio intensivo, continuo, flessibile, ma allo stesso tempo strutturato, di presa in carico del nucleo familiare, capace di ridurre significativamente i rischi di allontanamento del bambino o del ragazzo dalla famiglia e/o di rendere l’allontanamento, quando necessario, un’azione fortemente limitata nel tempo facilitando i processi di riunificazione familiare. 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obiettivo è che l'implementazione di P.I.P.P.I. sia anche l'occasione per sperimentare processi di riconoscimento reciproco e formare le competenze necessarie a lavorare insieme fra professionisti dei servizi, per arrivare a codificare buone prassi di relazione da attuare anche e soprattutto dopo la conclusione del program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Wingdings 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MS Mincho;‚l‚r –¾’©" w:cs="Arial"/>
      <w:sz w:val="20"/>
      <w:szCs w:val="20"/>
      <w:lang w:eastAsia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stocommentoCarattere">
    <w:name w:val="Testo commento Carattere"/>
    <w:basedOn w:val="DefaultParagraphFont"/>
    <w:qFormat/>
    <w:rPr>
      <w:rFonts w:ascii="Liberation Serif;Times New Roman" w:hAnsi="Liberation Serif;Times New Roman" w:eastAsia="SimSun" w:cs="Liberation Serif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agenumber">
    <w:name w:val="page number"/>
    <w:basedOn w:val="Caratterepredefinitoparagrafo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rpredefinitoparagrafo3">
    <w:name w:val="Car. predefinito paragrafo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Ins">
    <w:name w:val="ins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20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20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elenco">
    <w:name w:val="Contenuto elenco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Rientrocorpodeltesto21">
    <w:name w:val="Rientro corpo del testo 21"/>
    <w:basedOn w:val="Normal"/>
    <w:qFormat/>
    <w:pPr>
      <w:overflowPunct w:val="true"/>
      <w:ind w:left="0" w:right="0" w:firstLine="270"/>
      <w:jc w:val="center"/>
    </w:pPr>
    <w:rPr>
      <w:rFonts w:ascii="Arial" w:hAnsi="Arial" w:cs="Arial"/>
      <w:i/>
      <w:iCs/>
      <w:szCs w:val="20"/>
    </w:rPr>
  </w:style>
  <w:style w:type="paragraph" w:styleId="Rientrocorpodeltesto31">
    <w:name w:val="Rientro corpo del testo 31"/>
    <w:basedOn w:val="Normal"/>
    <w:qFormat/>
    <w:pPr>
      <w:overflowPunct w:val="tru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Fisk, Sam</dc:creator>
  <dc:description/>
  <dc:language>en-US</dc:language>
  <cp:lastModifiedBy/>
  <dcterms:modified xsi:type="dcterms:W3CDTF">2018-06-06T05:43:1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